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西部利得祥运灵活配置混合型证券投资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7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8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ind w:left="425" w:hanging="425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西部利得祥运灵活配置混合型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西部利得祥运混合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67308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西部利得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公开募集证券投资基金信息披露管理办法》、《基金管理公司投资管理人员管理指导意见》等有关法律法规的规定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解聘基金经理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童国林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邹玲玲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ind w:left="425" w:hanging="425"/>
        <w:jc w:val="left"/>
        <w:rPr>
          <w:rFonts w:cs="宋体;SimSun"/>
          <w:szCs w:val="24"/>
        </w:rPr>
      </w:pPr>
      <w:bookmarkStart w:id="2" w:name="m201_01"/>
      <w:r>
        <w:rPr>
          <w:rFonts w:cs="宋体;SimSun"/>
          <w:szCs w:val="24"/>
        </w:rPr>
        <w:t xml:space="preserve">离任基金经理的相关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邹玲玲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业务调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注销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ind w:left="425" w:hanging="425"/>
        <w:jc w:val="left"/>
        <w:rPr/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上述变动事项已完成中国证券投资基金业协会相关手续。</w:t>
      </w:r>
      <w:r>
        <w:rPr>
          <w:szCs w:val="21"/>
        </w:rPr>
        <w:br/>
      </w:r>
      <w:r>
        <w:rPr>
          <w:szCs w:val="21"/>
        </w:rPr>
        <w:t>　　特此公告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西部利得基金管理有限公司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日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西部利得祥运灵活配置混合型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  <w:ind w:left="2042" w:hanging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850" w:hanging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3602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  <w:ind w:left="2042" w:hanging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  <w:ind w:left="1588" w:hanging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9:00Z</dcterms:created>
  <dc:creator>yss</dc:creator>
  <dc:description/>
  <cp:keywords/>
  <dc:language>en-US</dc:language>
  <cp:lastModifiedBy>毛依菁</cp:lastModifiedBy>
  <dcterms:modified xsi:type="dcterms:W3CDTF">2024-07-17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